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12065" distB="18415" distL="114935" distR="120650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align>top</wp:align>
            </wp:positionV>
            <wp:extent cx="10607040" cy="754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5530850</wp:posOffset>
            </wp:positionV>
            <wp:extent cx="4145915" cy="713105"/>
            <wp:effectExtent l="0" t="0" r="0" b="0"/>
            <wp:wrapNone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30" r="-533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644515</wp:posOffset>
                </wp:positionH>
                <wp:positionV relativeFrom="page">
                  <wp:posOffset>173355</wp:posOffset>
                </wp:positionV>
                <wp:extent cx="4895215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6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6666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C00000"/>
                                <w:spacing w:val="20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C00000"/>
                                <w:spacing w:val="20"/>
                                <w:sz w:val="48"/>
                                <w:szCs w:val="48"/>
                                <w:lang w:eastAsia="ru-RU"/>
                              </w:rPr>
                              <w:t>Уважаемые коллеги,</w:t>
                              <w:br/>
                              <w:t>милые женщины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 xml:space="preserve">Сердечно  поздравляем Вас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60"/>
                                <w:szCs w:val="6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 xml:space="preserve">с прекрасным праздником – 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C00000"/>
                                <w:spacing w:val="20"/>
                                <w:sz w:val="60"/>
                                <w:szCs w:val="60"/>
                                <w:lang w:eastAsia="ru-RU"/>
                              </w:rPr>
                              <w:t>8 марта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>Вы олицетворяете собой очарование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 xml:space="preserve">доброту, нежность и заботу, несёте в мир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>Красоту, Любовь и Материнство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>В этот замечательный день примит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>самые теплые и искренние пожелан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>весеннего  праздничного  настроения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>цветов и улыбок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>Крепкого Вам здоровья, личног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  <w:t>счастья, добра и благополучия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  <w:t xml:space="preserve">С уважением,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  <w:t>Управления образования                            О.В.Темников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  <w:t xml:space="preserve">Председатель районной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4F6228"/>
                                <w:sz w:val="28"/>
                                <w:szCs w:val="28"/>
                                <w:lang w:eastAsia="ru-RU"/>
                              </w:rPr>
                              <w:t>организации Профсоюза</w:t>
                              <w:tab/>
                              <w:t xml:space="preserve">    </w:t>
                              <w:tab/>
                              <w:t xml:space="preserve">               Н.А.Камене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595.3pt;mso-wrap-distance-left:9.35pt;mso-wrap-distance-right:9.35pt;mso-wrap-distance-top:9.35pt;mso-wrap-distance-bottom:9.35pt;margin-top:13.65pt;mso-position-vertical-relative:page;margin-left:4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ind w:left="142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6666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6666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C00000"/>
                          <w:spacing w:val="20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C00000"/>
                          <w:spacing w:val="20"/>
                          <w:sz w:val="48"/>
                          <w:szCs w:val="48"/>
                          <w:lang w:eastAsia="ru-RU"/>
                        </w:rPr>
                        <w:t>Уважаемые коллеги,</w:t>
                        <w:br/>
                        <w:t>милые женщины!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 xml:space="preserve">Сердечно  поздравляем Вас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60"/>
                          <w:szCs w:val="60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 xml:space="preserve">с прекрасным праздником –  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C00000"/>
                          <w:spacing w:val="20"/>
                          <w:sz w:val="60"/>
                          <w:szCs w:val="60"/>
                          <w:lang w:eastAsia="ru-RU"/>
                        </w:rPr>
                        <w:t>8 марта!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>Вы олицетворяете собой очарование,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 xml:space="preserve">доброту, нежность и заботу, несёте в мир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>Красоту, Любовь и Материнство!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>В этот замечательный день примите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>самые теплые и искренние пожелан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>весеннего  праздничного  настроения,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>цветов и улыбок!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>Крепкого Вам здоровья, личного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  <w:t>счастья, добра и благополучия!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4F6228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4F6228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4F6228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left"/>
                        <w:rPr>
                          <w:rFonts w:ascii="Monotype Corsiva" w:hAnsi="Monotype Corsiva" w:eastAsia="Times New Roman" w:cs="Monotype Corsiva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28"/>
                          <w:szCs w:val="28"/>
                          <w:lang w:eastAsia="ru-RU"/>
                        </w:rPr>
                        <w:t xml:space="preserve">С уважением, </w:t>
                      </w:r>
                    </w:p>
                    <w:p>
                      <w:pPr>
                        <w:pStyle w:val="Normal"/>
                        <w:ind w:left="708" w:hanging="0"/>
                        <w:jc w:val="left"/>
                        <w:rPr>
                          <w:rFonts w:ascii="Monotype Corsiva" w:hAnsi="Monotype Corsiva" w:eastAsia="Times New Roman" w:cs="Monotype Corsiva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left"/>
                        <w:rPr>
                          <w:rFonts w:ascii="Monotype Corsiva" w:hAnsi="Monotype Corsiva" w:eastAsia="Times New Roman" w:cs="Monotype Corsiva"/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28"/>
                          <w:szCs w:val="28"/>
                          <w:lang w:eastAsia="ru-RU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ind w:left="708" w:hanging="0"/>
                        <w:jc w:val="left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4F6228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28"/>
                          <w:szCs w:val="28"/>
                          <w:lang w:eastAsia="ru-RU"/>
                        </w:rPr>
                        <w:t>Управления образования                            О.В.Темникова</w:t>
                      </w:r>
                    </w:p>
                    <w:p>
                      <w:pPr>
                        <w:pStyle w:val="Normal"/>
                        <w:ind w:left="708" w:hanging="0"/>
                        <w:jc w:val="left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4F6228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28"/>
                          <w:szCs w:val="28"/>
                          <w:lang w:eastAsia="ru-RU"/>
                        </w:rPr>
                        <w:t xml:space="preserve">Председатель районной  </w:t>
                      </w:r>
                    </w:p>
                    <w:p>
                      <w:pPr>
                        <w:pStyle w:val="Normal"/>
                        <w:ind w:left="708" w:hanging="0"/>
                        <w:jc w:val="left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4F6228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i/>
                          <w:iCs/>
                          <w:color w:val="4F6228"/>
                          <w:sz w:val="28"/>
                          <w:szCs w:val="28"/>
                          <w:lang w:eastAsia="ru-RU"/>
                        </w:rPr>
                        <w:t>организации Профсоюза</w:t>
                        <w:tab/>
                        <w:t xml:space="preserve">    </w:t>
                        <w:tab/>
                        <w:t xml:space="preserve">               Н.А.Камене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8:00Z</dcterms:created>
  <dc:creator>Бухгалтерия</dc:creator>
  <dc:description/>
  <cp:keywords/>
  <dc:language>en-US</dc:language>
  <cp:lastModifiedBy>Надежда</cp:lastModifiedBy>
  <dcterms:modified xsi:type="dcterms:W3CDTF">2017-03-03T01:26:00Z</dcterms:modified>
  <cp:revision>19</cp:revision>
  <dc:subject/>
  <dc:title/>
</cp:coreProperties>
</file>